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 режиме занятий обучающихся МКОУ «Дитуншимахинская ООШ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 учетом: Федерального закона «Об образовании в Российской Федерации» от 29 декабря 2012 г. № 273-ФЗ (ст.30 п.2); «Санитарно-эпидемиологических правил и нормативов СанПиН 2.4.2.2821-10», утвержденных Постановлением главного государственного санитарного врача РФ от 29 декабря 2010 г. № 189; Типового положения об общеобразовательном учреждении; Уставом школы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 регламентирует режим занятий обучающихся муниципального казенного общеобразовательного учреждения «Дитуншимахинская ООШ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 исполнения всеми учащимися Школы и их родителями (законными представителями), обеспечивающими получения учащимися общего образовани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 официальном сайте Школы в сети Интерне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. Режим образовательного процесса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Учебный год в Школе начинается 1 сентября. Если этот день приходится на выходной день, то в этом случае учебный год начинается в первый, следующий за ним, рабочий день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 первой, второй и третьей ступенях общего образования составляет не менее 34 недель без учета государственной (итоговой) аттестации, в первом классе – 33 недел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Учебный год составляют учебные периоды: четверти или полугодия. Количество четвертей — 4. Количество полугодий — 2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При обучении по четвертям после каждого учебного периода следуют каникулы (четверти чередуются с каникулами)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. Календарный график на каждый учебный год согласовывается с учредителем и утверждается приказом директора Школы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.6. Обучение в Школе ведется в 1-4 классах по 6-ти дневной учебной неделе, в 5-9  классах – по 6-ти дневной учебной недели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.7. Продолжительность урока во 2–9-х классах составляет 45 мину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8. В соответствии с требованиями «Санитарно-эпидемиологических правил и нормативов СанПиН 2.4.2.2821-10» для облегчения процесса адаптации детей к требованиям общеобразовательного учреждения в 1-х классах применяется ступенчатый метод постепенного наращивания учебной нагрузки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3 урока по 35 минут каждый (для прохождения учебной программы четвертые уроки заменяются целевыми прогулками на свежем воздухе, уроками физической культуры, уроками-играми, уроками-театрализациями, уроками-экскурсиями, (основание: письмо Министерства образования и науки РФ от 20.04.2001 г. №408/13-13 «Рекомендации по организации обучения первоклассников в адаптационный период»)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ябрь — декабрь – по 4 урока по 35 минут каждый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нварь — май – по 4 урока по 45 минут каждый. В середине учебного дня проводится динамическая пауза продолжительностью не менее 40 мину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9. Учебные занятия в Школе начинаются в 8 часов 00 мину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дение «нулевых» уроков в образовательном учреждении не допускаетс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После каждого урока учащимся предоставляется перерыв не менее 10 мину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1.Расписание звонков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 смена</w:t>
        <w:br/>
        <w:t>1 урок -  8.00 -  8.45       перемена 10 мин.</w:t>
        <w:br/>
        <w:t>2 урок -  8.55 -  9.40       перемена  20 мин.</w:t>
        <w:br/>
        <w:t>3 урок -  10.00 – 10.45       перемена  10 мин.</w:t>
        <w:br/>
        <w:t>4 урок – 10.55 – 11.40       перемена  10 мин.</w:t>
        <w:br/>
        <w:t>5 урок – 11.50 – 12.35       перемена   10 мин.</w:t>
        <w:br/>
        <w:t>6 урок — 12.45 — 13.30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 смена</w:t>
        <w:br/>
        <w:t>1 урок – 14.00 – 14.45 перемена 10 мин.</w:t>
        <w:br/>
        <w:t>2 урок 14.55 – 15.40 перемена 20 мин.</w:t>
        <w:br/>
        <w:t>3 урок  16.00 – 16.45 перемена 10 мин.</w:t>
        <w:br/>
        <w:t>4 урок 16.55 – 17.40 перемена 10 мин.</w:t>
        <w:br/>
        <w:t>5 урок 17.50 – 18.35 перемена 10 мин. </w:t>
        <w:br/>
        <w:t>6 урок 18.45 – 19.30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.12. Питание обучающихся осуществляется в соответствии с расписанием, утверждаемым на каждый учебный период директором Школ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3. Учебная нагрузка обучающихся не должна быть меньше минимальной обязательной и не должна превышать предельно допустимую минимальной обязательной и не должна превышать предельно допустимую учебную нагрузку обучающихся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1 класс – 21 час в недел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2-4 классы – 26 часов в недел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5 класс -32 часа в недел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6 класс -33 часа в недел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7 класс -35 часов в недел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8 — 9классы – 36 часов в недел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 соответствии с гигиеническими требованиями к расписанию уроков с учетом умственной работоспособности обучающихся в течение дня и недели. При составлении расписания уроков используется таблица И.Г. Сивакова, в которой трудность каждого предмета ранжируется в баллах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5. В 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6. С целью профилактики утомления, нарушения осанки, зрения обучающихся на уроках в начальной, средней школе проводятся физкультминутки, динамические паузы и гимнастика для глаз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7. В начальных классах плотность учебной работы обучающихся на уроках по основным предметах не должна превышать 80%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8. В оздоровительных целях в Школе создаются условия для удовлетворения биологической потребности обучающихся в движении. Эта потребность реализуется посредством ежедневной двигательной активности обучающихся в объеме не менее 2 ч.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3 урока физической культуры в недел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физкультминутки на уроках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одвижные перемены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внеклассные спортивные занятия и соревнования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Дни здоровь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Продолжительность каникул в течение учебного года составляет не менее 30 календарных дне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 менее 8 недель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.3. Для обучающихся в первом классе устанавливаются в течение года дополнительные недельные каникул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.4. Сроки каникул утверждаются директором Школы по согласованию с Учредителем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 Режим внеурочной деятельности регламентируется расписанием кружков, секци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выходов с детьми на внеклассные мероприятия устанавливается в соответствии с календарно-тематическим планированием и планом воспитательной работы. Выход за пределы школы разрешается только после издания соответствующего приказа директора школы. Ответственность за жизнь и здоровье детей при проведении подобных мероприятий несет учитель, классный руководитель, который назначен приказом директор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3.Работа спортивных секций, кружков, кабинета информатики допускается только по расписанию, утвержденному директором Школ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3.Элективные, групповые, индивидуальные занятия начинаются через 1 час после окончания уроко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4. Часы элективных, групповых и индивидуальных занятий входят в объем максимально допустимой нагрузк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При проведении внеурочных занятий продолжительностью более академического часа организуются перемены – 10 минут для отдыха со сменой вида деятельност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 итоговая аттестация обучающихс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ончании каждого учебного периода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 классов — по итогам учебного года (безотметочное обучение)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 — 9 классов – по итогам четвертей, учебного года (балльное оценивание)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 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5.2.Государственная (итоговая) аттестация в выпускных 9 и 11 классов проводится в соответствии с нормативно-правовыми документами Министерства образования РД, Отдела образования Администрации  МР "Левашинский район"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6:00Z</dcterms:created>
  <dc:creator>Алибек</dc:creator>
  <dc:description/>
  <dc:language>en-US</dc:language>
  <cp:lastModifiedBy>Алибек</cp:lastModifiedBy>
  <dcterms:modified xsi:type="dcterms:W3CDTF">2017-12-05T13:33:00Z</dcterms:modified>
  <cp:revision>1</cp:revision>
  <dc:subject/>
  <dc:title/>
</cp:coreProperties>
</file>